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МИХАЙЛ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решение Думы Миха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30.01.2017 N 159-НПА  «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от 28.04.2022г   № 209</w:t>
      </w:r>
    </w:p>
    <w:p>
      <w:pPr>
        <w:pStyle w:val="ConsPlusTitl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о статьей 75 Конституции Российской Федерации,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 Законом Приморского края от 04.06.2007 № 82-КЗ «О муниципальной службе в Приморском крае», Законом Приморского края от 04.06.2007 № 83-КЗ «О реестре должностей муниципальной службы в Приморском крае», Трудовым Кодексом РФ, рассмотрев протест прокурора Михайловского района  от 28.03.2022 №7-3-2022/17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Думы  Миха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30.01.2017 N 159-НПА "Об утверждении  Положения об оплате труда и порядке  формирования фонда оплаты труда  муниципальных служащих органов  местного самоуправления Михай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1. П</w:t>
      </w:r>
      <w:r>
        <w:rPr>
          <w:rFonts w:cs="Times New Roman" w:ascii="Times New Roman" w:hAnsi="Times New Roman"/>
          <w:iCs/>
          <w:sz w:val="28"/>
          <w:szCs w:val="28"/>
        </w:rPr>
        <w:t>ротест прокурора Михайловского района  от 28.03.2022 №7-3-2022/17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шение Думы  Миха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26.01.2017 N 159  "Об утверждении  Положения об оплате труда и порядке  формирования фонда оплаты труда  муниципальных служащих органов  местного самоуправления  Михай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- удовлетворить.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2.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ее дополнение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 Миха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26.01.2017 N 159  "Об утверждении  Положения об оплате труда и порядке  формирования фонда оплаты труда  муниципальных служащих органов  местного самоуправления  Михай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нкт 1.3. Раздела 1 Положения дополнить абзацем вторым следующего содержания: «Миним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муниципального служащего   должен быть  не мене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 трудоспособного населения в целом по Российской Федерации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 официальному  опубликованию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76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09-НП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5.2022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768E93D7E25E94063F43AE9562FF721B0991F00408ADCB5100574E41C90237ACE33B03AC0E88BB530490DEBA570B1B658910153B64F2T1pFE" TargetMode="External"/><Relationship Id="rId4" Type="http://schemas.openxmlformats.org/officeDocument/2006/relationships/hyperlink" Target="consultantplus://offline/ref=87768E93D7E25E94063F43AE9562FF72190F99FB0B08ADCB5100574E41C90237ACE33B03AC0E8EBD530490DEBA570B1B658910153B64F2T1p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4:00Z</dcterms:created>
  <dc:creator>SAN</dc:creator>
  <dc:description/>
  <cp:keywords/>
  <dc:language>en-US</dc:language>
  <cp:lastModifiedBy>AMMRUSER</cp:lastModifiedBy>
  <cp:lastPrinted>2022-04-25T15:08:00Z</cp:lastPrinted>
  <dcterms:modified xsi:type="dcterms:W3CDTF">2022-05-10T23:05:00Z</dcterms:modified>
  <cp:revision>14</cp:revision>
  <dc:subject/>
  <dc:title/>
</cp:coreProperties>
</file>